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21                                                                               18 ок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/>
      </w:pPr>
      <w:r>
        <w:rPr>
          <w:sz w:val="28"/>
          <w:szCs w:val="28"/>
          <w:lang w:eastAsia="ru-RU"/>
        </w:rPr>
        <w:t>муниципального образования «Исменецкое сельское поселение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  некоторых пунктов Устава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№ 13 от 27 декабря 2005 года, Собрание депутатов муниципального образования «Исменецкое сельское поселение»,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 Внести в Устав муниципального образования «Исменецкое сельское поселение» изменение согласно приложению (прилагается)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2. Поручить Главе муниципального образования Петровской Олесе Валерьевне представить внесенное изменение в Устав муниципального образования «Исменецкое сельское поселение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spacing w:before="0" w:after="0"/>
        <w:ind w:left="-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менецкое сельское поселение»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32 от 18 октября 2016 года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>Изменение в Устав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 xml:space="preserve"> часть 1 статьи</w:t>
        </w:r>
      </w:hyperlink>
      <w:r>
        <w:rPr>
          <w:sz w:val="28"/>
          <w:szCs w:val="28"/>
        </w:rPr>
        <w:t xml:space="preserve"> 32 Устава  дополнить 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</w:t>
      </w:r>
      <w:r>
        <w:rPr>
          <w:rStyle w:val="Blk"/>
          <w:color w:val="000000"/>
          <w:sz w:val="28"/>
          <w:szCs w:val="28"/>
        </w:rPr>
        <w:t xml:space="preserve">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666699"/>
            <w:sz w:val="28"/>
            <w:szCs w:val="28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25 декабря 2008 года N 273-ФЗ "О противодействии коррупции",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666699"/>
            <w:sz w:val="28"/>
            <w:szCs w:val="28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3 декабря 2012 года N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666699"/>
            <w:sz w:val="28"/>
            <w:szCs w:val="28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4:00Z</dcterms:created>
  <dc:creator>ВВК</dc:creator>
  <dc:description/>
  <cp:keywords/>
  <dc:language>en-US</dc:language>
  <cp:lastModifiedBy>ВВК</cp:lastModifiedBy>
  <dcterms:modified xsi:type="dcterms:W3CDTF">2016-10-17T08:28:00Z</dcterms:modified>
  <cp:revision>4</cp:revision>
  <dc:subject/>
  <dc:title>Собрания депутатов муниципального образования</dc:title>
</cp:coreProperties>
</file>